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厦门大学学生出国出境交流项目申请表（牛津大学）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845"/>
        <w:gridCol w:w="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年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的专业名称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学期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需请学院分管副书记和辅导员签字盖章）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dreamsummit</cp:lastModifiedBy>
  <cp:lastPrinted>2011-03-16T17:48:00Z</cp:lastPrinted>
  <dcterms:modified xsi:type="dcterms:W3CDTF">2019-12-12T08:55:00Z</dcterms:modified>
  <cp:revision>264</cp:revision>
  <dc:subject/>
  <dc:title>厦门大学学生出国出境交流项目申请表</dc:title>
</cp:coreProperties>
</file>